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тский сад №64 «Искорка» Старооскольского городского округ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«О формировании познавательно-речевой активности ребенка с ОВЗ в коррекционно-образовательной деятельности в ДОУ в современных условиях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педагогов ДОУ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Потанина Наталья Анатол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симова Татьяна Владими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ы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 w:cs="Times New Roman"/>
          <w:sz w:val="28"/>
          <w:szCs w:val="28"/>
          <w:lang w:eastAsia="en-US"/>
        </w:rPr>
        <w:t>В соответствии с 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ФГОС дошкольного образования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, сегодня на первом месте стоит задача развития ребенка, которое позволит сделать более эффективным процесс обучения и воспитания.  Известно, что дошкольный возраст — возраст становления и развития наиболее общих способностей, которые по мере взросления ребенка будут совершенствоваться и дифференцироваться.  </w:t>
      </w:r>
      <w:r>
        <w:rPr>
          <w:bCs/>
          <w:sz w:val="28"/>
          <w:szCs w:val="28"/>
        </w:rPr>
        <w:t>Проблема формирования речевой и познавательной активности, как одних из наиболее важных способностей детей дошкольного возраста с ОВЗ остается одной из актуальных в теории и практике логопедии и психологии и играет значительную роль в адаптации и социализации детей с  ОВЗ.  Интерес к данной проблеме также вызван тем,</w:t>
      </w:r>
      <w:r>
        <w:rPr>
          <w:spacing w:val="2"/>
          <w:sz w:val="28"/>
          <w:szCs w:val="28"/>
        </w:rPr>
        <w:t xml:space="preserve"> что одно из обязательных условий эффективности системы кор</w:t>
      </w:r>
      <w:r>
        <w:rPr>
          <w:spacing w:val="5"/>
          <w:sz w:val="28"/>
          <w:szCs w:val="28"/>
        </w:rPr>
        <w:t>рекционного обучения и воспитания детей дошкольного воз</w:t>
        <w:softHyphen/>
        <w:t xml:space="preserve">раста с ОВЗ - высокий уровень их речевой и </w:t>
      </w:r>
      <w:r>
        <w:rPr>
          <w:spacing w:val="2"/>
          <w:sz w:val="28"/>
          <w:szCs w:val="28"/>
        </w:rPr>
        <w:t xml:space="preserve">познавательной активности. 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Познавательная активность является качественной характеристикой процесса познания в ходе естественного пути освоения ребенком окружающего его мира, объектов природы, людей и т.д. Проявление ребенком познавательной активности выражено в сосредоточенности, целенаправленности действий и мыслей, личных инициативных проявлениях (стремление по-своему сравнивать, высказывать, осуществлять поиск)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В   исследованиях понятие «речевая активность» рассматривается в двух взаимосвязанных аспектах: с одной стороны, это свойство личности, проявляющееся в способности высказаться и воспринимать речь другого субъекта речевой коммуникации; с другой </w:t>
      </w:r>
      <w:r>
        <w:rPr>
          <w:rFonts w:cs="Times New Roman"/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 xml:space="preserve"> качественно - количественная характеристика речев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нализ литературы свидетельствует о том, что мало изуче</w:t>
        <w:softHyphen/>
      </w:r>
      <w:r>
        <w:rPr>
          <w:sz w:val="28"/>
          <w:szCs w:val="28"/>
        </w:rPr>
        <w:t>ны оценочные критерии речевой и познавательной активно</w:t>
        <w:softHyphen/>
        <w:t>сти детей в   организованной образовательной деятельности, условия ее формирования и стимули</w:t>
        <w:softHyphen/>
        <w:t>рования. Недостаточно показана ее зависимость от форм общения ребенка со взрослым. Отсутствует система заня</w:t>
        <w:softHyphen/>
        <w:t>тий, способствующих построению инициативных высказы</w:t>
        <w:softHyphen/>
        <w:t>ваний как одного из основных критериев речевой активно</w:t>
        <w:softHyphen/>
        <w:t xml:space="preserve">сти. </w:t>
      </w:r>
      <w:r>
        <w:rPr>
          <w:spacing w:val="6"/>
          <w:sz w:val="28"/>
          <w:szCs w:val="28"/>
        </w:rPr>
        <w:t xml:space="preserve"> Решить эти вопросы — значит повысить эффективность</w:t>
      </w:r>
      <w:r>
        <w:rPr>
          <w:spacing w:val="2"/>
          <w:sz w:val="28"/>
          <w:szCs w:val="28"/>
        </w:rPr>
        <w:t xml:space="preserve"> коррекционной работы с детьми старшего дошкольного воз</w:t>
        <w:softHyphen/>
      </w:r>
      <w:r>
        <w:rPr>
          <w:spacing w:val="4"/>
          <w:sz w:val="28"/>
          <w:szCs w:val="28"/>
        </w:rPr>
        <w:t xml:space="preserve">раста с ОВЗ. </w:t>
      </w:r>
      <w:r>
        <w:rPr>
          <w:sz w:val="28"/>
          <w:szCs w:val="28"/>
        </w:rPr>
        <w:t xml:space="preserve">Познавательная активность при правильной педагогической организации деятельности старших дошкольников и систематическом и целенаправленном коррекционном обучении может и должна стать устойчивой чертой личности дошкольника, что оказывает большое влияние на его речевое развитие.  </w:t>
      </w:r>
    </w:p>
    <w:p>
      <w:pPr>
        <w:pStyle w:val="Style1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знавательно-речевое направление может рассматриваться как основа для всестороннего развития личности ребёнка с ОВЗ. Речь как ведущее средство общения сопровождает все виды детской деятельности. Речевая деятельность немыслима без познания, без освоения ребенком окружающего мира. </w:t>
      </w:r>
    </w:p>
    <w:p>
      <w:pPr>
        <w:pStyle w:val="Style1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 познавательно-речевого развития детей с ОВЗ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богащению активного словарного запаса через познавательно-исследовательскую деятельность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ать эмоционально – чувственный опыт   воспитанников с ОВЗ в процессе непосредственного общения с предметами, явлениями, людь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бережное отношение к окружающему миру, закреплять положительные эмоции, умение их проявлять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, способствующие выявлению интересов и проявлению самостоятельности в их  познавательно-речевом развит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 условия для развития познавательно — речевых процессов во всех видах деятельност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ривлечь родителей к совместной с детьми исследовательской, продуктивной деятельности, способствующей возникновению речевой активн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ышеперечисленные задачи познавательно-речевого развития воспитанников с ОВЗ заключаются в обогащении речи и расширении представлений об окружающем мире, обучении свободно и грамотно строить свои высказывания, подкрепляя их доводами и фактами из различных областей знаний, доступных воспитанникам, побуждении познавательных интере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развития речевой и познавательной сферы необходим ряд условий: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ребенка с ОВЗ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речи и коррекцию речи детей с ОВЗ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ррекционной предметно-развивающей среды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воспитателей и узких специалистов над речевым и познавательным развитием детей с ОВЗ во всех видах детской деятельност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роста педагогов в вопросах речевого и познавательного развития детей с ОВЗ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нове учета актуальных потребностей ребенка, уровня его развития и познавательных потребностей педагогами ДОУ должны быть определе</w:t>
        <w:softHyphen/>
        <w:t>ны условия для стимуляции и расширения выявленных инте</w:t>
        <w:softHyphen/>
      </w:r>
      <w:r>
        <w:rPr>
          <w:spacing w:val="2"/>
          <w:sz w:val="28"/>
          <w:szCs w:val="28"/>
        </w:rPr>
        <w:t>ресов детей.</w:t>
      </w:r>
      <w:r>
        <w:rPr>
          <w:spacing w:val="-10"/>
          <w:sz w:val="28"/>
          <w:szCs w:val="28"/>
        </w:rPr>
        <w:t xml:space="preserve"> В ходе </w:t>
      </w:r>
      <w:r>
        <w:rPr>
          <w:spacing w:val="-6"/>
          <w:sz w:val="28"/>
          <w:szCs w:val="28"/>
        </w:rPr>
        <w:t xml:space="preserve">игры или организованной образовательной деятельности в соответствии с изменившимися интересами в </w:t>
      </w:r>
      <w:r>
        <w:rPr>
          <w:spacing w:val="-5"/>
          <w:sz w:val="28"/>
          <w:szCs w:val="28"/>
        </w:rPr>
        <w:t xml:space="preserve">познании действительности дети могут самостоятельно своими вопросами и репликами изменить содержание предлагаемого им </w:t>
      </w:r>
      <w:r>
        <w:rPr>
          <w:spacing w:val="-7"/>
          <w:sz w:val="28"/>
          <w:szCs w:val="28"/>
        </w:rPr>
        <w:t xml:space="preserve">материала. </w:t>
      </w:r>
      <w:r>
        <w:rPr>
          <w:spacing w:val="3"/>
          <w:sz w:val="28"/>
          <w:szCs w:val="28"/>
        </w:rPr>
        <w:tab/>
        <w:t>Особое значение имеет создание</w:t>
      </w:r>
      <w:r>
        <w:rPr>
          <w:sz w:val="28"/>
          <w:szCs w:val="28"/>
        </w:rPr>
        <w:t xml:space="preserve"> доброжелательной </w:t>
      </w:r>
      <w:r>
        <w:rPr>
          <w:spacing w:val="6"/>
          <w:sz w:val="28"/>
          <w:szCs w:val="28"/>
        </w:rPr>
        <w:t xml:space="preserve">доверительной обстановки, чуткость со стороны взрослого к </w:t>
      </w:r>
      <w:r>
        <w:rPr>
          <w:spacing w:val="3"/>
          <w:sz w:val="28"/>
          <w:szCs w:val="28"/>
        </w:rPr>
        <w:t xml:space="preserve">любым познавательным, как вербальным, так и невербальным, </w:t>
      </w:r>
      <w:r>
        <w:rPr>
          <w:spacing w:val="4"/>
          <w:sz w:val="28"/>
          <w:szCs w:val="28"/>
        </w:rPr>
        <w:t>проявлениям детей</w:t>
      </w:r>
      <w:r>
        <w:rPr>
          <w:spacing w:val="7"/>
          <w:sz w:val="28"/>
          <w:szCs w:val="28"/>
        </w:rPr>
        <w:t xml:space="preserve">. Внимание и уважение стимулирует ребенка, создает интерес, что в свою очередь способствует   </w:t>
      </w:r>
      <w:r>
        <w:rPr>
          <w:spacing w:val="6"/>
          <w:sz w:val="28"/>
          <w:szCs w:val="28"/>
        </w:rPr>
        <w:t xml:space="preserve">повышению познавательной активности. </w:t>
      </w:r>
      <w:r>
        <w:rPr>
          <w:spacing w:val="2"/>
          <w:sz w:val="28"/>
          <w:szCs w:val="28"/>
        </w:rPr>
        <w:t>Любая форма взаимодействия взрослого с ребенком предполагает фор</w:t>
        <w:softHyphen/>
      </w:r>
      <w:r>
        <w:rPr>
          <w:spacing w:val="7"/>
          <w:sz w:val="28"/>
          <w:szCs w:val="28"/>
        </w:rPr>
        <w:t xml:space="preserve">мирование у него эмоционально-положительного отношения </w:t>
      </w:r>
      <w:r>
        <w:rPr>
          <w:spacing w:val="6"/>
          <w:sz w:val="28"/>
          <w:szCs w:val="28"/>
        </w:rPr>
        <w:t>к познавательной деятельности. С этой целью</w:t>
      </w:r>
      <w:r>
        <w:rPr>
          <w:spacing w:val="4"/>
          <w:sz w:val="28"/>
          <w:szCs w:val="28"/>
        </w:rPr>
        <w:t xml:space="preserve"> в работе необходимо использовать наглядный материал, большое ко</w:t>
        <w:softHyphen/>
      </w:r>
      <w:r>
        <w:rPr>
          <w:spacing w:val="7"/>
          <w:sz w:val="28"/>
          <w:szCs w:val="28"/>
        </w:rPr>
        <w:t xml:space="preserve">личество сюрпризных моментов, игровых приемов. </w:t>
      </w:r>
      <w:r>
        <w:rPr>
          <w:rStyle w:val="Applestylespan"/>
          <w:sz w:val="28"/>
          <w:szCs w:val="28"/>
          <w:shd w:fill="FFFFFF" w:val="clear"/>
        </w:rPr>
        <w:t>Накопление ребенком опыта инициативного поведения в познавательной деятельности, как правило, становится его личным достижением и переносится в другие образовательные области, помогает овладению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 xml:space="preserve"> всеми компонентами языковой системы: развитие фонетико-фонематических процессов, совершенствование слоговой структуры слова, лексико-грамматического строя речи, формирование навыков построения развернутого речевого высказывани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чевидно, что у каждого ребенка с ОВЗ свои сильные и слабые стороны. </w:t>
      </w:r>
      <w:r>
        <w:rPr>
          <w:sz w:val="28"/>
          <w:szCs w:val="28"/>
        </w:rPr>
        <w:t xml:space="preserve">Индивидуальный подход предполагает всестороннее изучение ребенка с ОВЗ и разработку соответствующих мер педагогического воздействия с учетом выявленных особенностей.     В целях индивидуализации и вариативности образования детей с ОВЗ в ДОУ может разрабатываться индивидуальный образовательный маршрут, учитывающий не только возраст ребенка, но и уровень его психического развития, а также индивидуально–типологические особенности развития ребенка и особые образовательные потребност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знавательная, так и речевая сферы не могут формироваться и развиваться вне деятельности. Важнейшим показателем развития ребенка — дошкольника является уровень овладения им различными видами детской деятельности, которая, с одной стороны, служит источником и движущей силой развития ребенка, а с другой — именно в них наиболее ярко проявляются все его достижен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в которых наиболее эффективно реализуется содержание познавательного развития детей с ОВЗ: игровая, коммуникативная, познавательно-исследовательская, восприятие художественной литературы и фольклора, самообслуживание и элементарный бытовой труд, конструирование, изобразительная, музыкальная, двигательная.</w:t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Задача педагога — обеспечить грамотный профессиональный подбор содержания   познавательно-речевого развития ребенка с ОВЗ, а также форм и методов работы, соответствующих индивидуальным потребностям ребён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на первое место по значимости среди видов деятельности, в которых происходит познавательное развитие, выходит игра. Игра для дошкольника выполняет ту же функцию, что учебник для школьников, она помогает осознать происходящее вокруг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ая деятельность, по сравнению с общением в раннем возрасте, становится более содержательной. Дети способны высказывать свое мнение, задавать «цепочки» вопросов, обсуждать серьезные вопросы, настаивать на чем-то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ая деятельность, при правильной организации, учит детей видеть проблему, искать способы ее решения, фиксировать результат, анализировать полученные данные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Приобщение детей к чтению художественной литературы и фольклора позволяет нам не только пополнить знания детей, но и воспитать читателя, способного испытывать сострадание и сочувствие к героям, отождествлять себя с героями книг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е и элементарный бытовой труд   позволяют детям выделять больше свойств и качеств предметов, получать новые знани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Конструирование, изобразительная деятельность, музыкальная деятельность, конечно, главным образом решают задачи художественно — эстетического развития детей, но при этом они много узнают нового о средствах и материалах, с которыми работают, знакомятся с произведениями искусства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деятельность в меньшей степени, но тоже влияет на познавательное развитие детей. Во-первых, она снимает напряжение, а кроме этого и здесь дети получают много информации о собственном теле, его возможностях, в подвижных играх учатся понимать. В рамках двигательной деятельности мы знакомим детей с различными видами спорта, знаменитыми спортсменами, олимпийскими играми, формируем представления о здоровом образе жизн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cs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юбая работа, проводимая в дошкольном учреждении, должна быть поддержана родителями</w:t>
      </w:r>
      <w:r>
        <w:rPr>
          <w:spacing w:val="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икакая позитивная динамика в ходе коррекционного </w:t>
      </w:r>
      <w:r>
        <w:rPr>
          <w:spacing w:val="-4"/>
          <w:sz w:val="28"/>
          <w:szCs w:val="28"/>
        </w:rPr>
        <w:t xml:space="preserve">процесса не сможет привести к достижению планируемого </w:t>
      </w:r>
      <w:r>
        <w:rPr>
          <w:rFonts w:cs="Times New Roman"/>
          <w:spacing w:val="-1"/>
          <w:sz w:val="28"/>
          <w:szCs w:val="28"/>
        </w:rPr>
        <w:t xml:space="preserve">эффекта, если изменения в развитии ребенка не находят </w:t>
      </w:r>
      <w:r>
        <w:rPr>
          <w:rFonts w:cs="Times New Roman"/>
          <w:spacing w:val="-2"/>
          <w:sz w:val="28"/>
          <w:szCs w:val="28"/>
        </w:rPr>
        <w:t>отклика у родителей и ближайшего социального окруже</w:t>
        <w:softHyphen/>
        <w:t xml:space="preserve">ния.  </w:t>
      </w:r>
      <w:r>
        <w:rPr>
          <w:rFonts w:cs="Times New Roman"/>
          <w:sz w:val="28"/>
          <w:szCs w:val="28"/>
          <w:lang w:eastAsia="ru-RU"/>
        </w:rPr>
        <w:t xml:space="preserve">Несмотря на то, что в последнее время и наметились новые, перспективные формы сотрудничества, которые предполагают подключение родителей к активному участию в коррекционно- образовательном   процессе ДОУ, чаще работа с родителями ведется только по одному из направлений педагогической пропаганды, при которой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 </w:t>
      </w:r>
      <w:r>
        <w:rPr>
          <w:rFonts w:cs="Times New Roman"/>
          <w:sz w:val="28"/>
          <w:szCs w:val="28"/>
        </w:rPr>
        <w:t xml:space="preserve">С целью педагогического просвещения родителей по вопросам формирования познавательной и речевой активности детей целесообразно применять информационно – коммуникативные технологии для удовлетворения информационных потребностей семьи. </w:t>
      </w:r>
      <w:r>
        <w:rPr>
          <w:rFonts w:cs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личие у детского сада собственного сайта в сети Интернет предоставляет родителям возможность оперативного получения информации о жизни ДОУ, группы, расписании организованной образовательной деятельности, о проводимых мероприятиях, праздниках, развлечениях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Такой режим информационного взаимодействия не отрицает возможности получения индивидуальной или конфиденциальной информации, где</w:t>
      </w:r>
      <w:r>
        <w:rPr>
          <w:rFonts w:cs="Times New Roman"/>
          <w:sz w:val="28"/>
          <w:szCs w:val="28"/>
        </w:rPr>
        <w:t xml:space="preserve"> родителям объясняют цели и задачи каж</w:t>
        <w:softHyphen/>
        <w:t>дого этапа обучения, формируют у них адекватные ожи</w:t>
        <w:softHyphen/>
        <w:t>дания в отношении итогов коррекции и подчеркивают их решающую роль для закрепления положительных резуль</w:t>
        <w:softHyphen/>
      </w:r>
      <w:r>
        <w:rPr>
          <w:rFonts w:cs="Times New Roman"/>
          <w:spacing w:val="2"/>
          <w:sz w:val="28"/>
          <w:szCs w:val="28"/>
        </w:rPr>
        <w:t xml:space="preserve">татов.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ind w:left="0" w:firstLine="567"/>
        <w:jc w:val="both"/>
        <w:rPr>
          <w:spacing w:val="-6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олкова Г. А. </w:t>
      </w:r>
      <w:r>
        <w:rPr>
          <w:spacing w:val="-4"/>
          <w:sz w:val="28"/>
          <w:szCs w:val="28"/>
        </w:rPr>
        <w:t>Психолого-логопедическое исследование детей</w:t>
        <w:br/>
      </w:r>
      <w:r>
        <w:rPr>
          <w:spacing w:val="1"/>
          <w:sz w:val="28"/>
          <w:szCs w:val="28"/>
        </w:rPr>
        <w:t>с нарушениями речи, СПб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false"/>
        <w:ind w:left="0" w:firstLine="567"/>
        <w:jc w:val="both"/>
        <w:rPr>
          <w:spacing w:val="-8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Жукова Н. </w:t>
      </w:r>
      <w:r>
        <w:rPr>
          <w:spacing w:val="-2"/>
          <w:sz w:val="28"/>
          <w:szCs w:val="28"/>
        </w:rPr>
        <w:t xml:space="preserve">С., </w:t>
      </w:r>
      <w:r>
        <w:rPr>
          <w:iCs/>
          <w:spacing w:val="-2"/>
          <w:sz w:val="28"/>
          <w:szCs w:val="28"/>
        </w:rPr>
        <w:t xml:space="preserve">Мастюкова Е. М., Филичева Т. Б. </w:t>
      </w:r>
      <w:r>
        <w:rPr>
          <w:spacing w:val="-2"/>
          <w:sz w:val="28"/>
          <w:szCs w:val="28"/>
        </w:rPr>
        <w:t>Логопедия.</w:t>
        <w:br/>
      </w:r>
      <w:r>
        <w:rPr>
          <w:spacing w:val="1"/>
          <w:sz w:val="28"/>
          <w:szCs w:val="28"/>
        </w:rPr>
        <w:t>Преодоление общего недоразвития речи у дошкольников.</w:t>
        <w:br/>
      </w:r>
      <w:r>
        <w:rPr>
          <w:sz w:val="28"/>
          <w:szCs w:val="28"/>
        </w:rPr>
        <w:t>Екатеринбург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false"/>
        <w:ind w:left="0" w:firstLine="567"/>
        <w:jc w:val="both"/>
        <w:rPr/>
      </w:pPr>
      <w:r>
        <w:rPr>
          <w:iCs/>
          <w:spacing w:val="-2"/>
          <w:sz w:val="28"/>
          <w:szCs w:val="28"/>
        </w:rPr>
        <w:t>Капитоновская О.</w:t>
      </w:r>
      <w:r>
        <w:rPr>
          <w:spacing w:val="-8"/>
          <w:sz w:val="28"/>
          <w:szCs w:val="28"/>
        </w:rPr>
        <w:t>А., Плохотнюк М.Г. Развитие диалогической речи у детей с речевыми нарушениями: Пособие для логопедов и воспитателей. – СПб.:  КАРО, 2005. – 6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false"/>
        <w:ind w:left="0" w:firstLine="567"/>
        <w:jc w:val="both"/>
        <w:rPr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Карабанова О. А. </w:t>
      </w:r>
      <w:r>
        <w:rPr>
          <w:spacing w:val="-1"/>
          <w:sz w:val="28"/>
          <w:szCs w:val="28"/>
        </w:rPr>
        <w:t>Игра в коррекции психического развития</w:t>
        <w:br/>
      </w:r>
      <w:r>
        <w:rPr>
          <w:spacing w:val="1"/>
          <w:sz w:val="28"/>
          <w:szCs w:val="28"/>
        </w:rPr>
        <w:t>ребенка. М., 1997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.Н. Кулюткин, Г.С. Сухобская Мотивация познавательной деятельности. СПб., 2002, с.98.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идорова У.М.,  Формирование речевой и познавательной активности у детей с ОНР: Упражнения, дидактические игры, логические задачи, игры – занятия. – М.: ТЦ Сфера, 2005. – 64 с.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Calibri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8:00Z</dcterms:created>
  <dc:creator>mp</dc:creator>
  <dc:description/>
  <cp:keywords/>
  <dc:language>en-US</dc:language>
  <cp:lastModifiedBy>Lena</cp:lastModifiedBy>
  <dcterms:modified xsi:type="dcterms:W3CDTF">2022-04-28T07:18:00Z</dcterms:modified>
  <cp:revision>11</cp:revision>
  <dc:subject/>
  <dc:title/>
</cp:coreProperties>
</file>