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ский сад № 64 «Искорка» Старооскольского городского округа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8"/>
          <w:szCs w:val="48"/>
          <w:lang w:eastAsia="ru-RU"/>
        </w:rPr>
        <w:t>«КАК ВОСПИТАТЬ  ДИСЦИПЛИНИРОВАННЫХ ПЕШЕХОДОВ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итатели:</w:t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Мортина С.А.</w:t>
      </w:r>
    </w:p>
    <w:p>
      <w:pPr>
        <w:pStyle w:val="Normal"/>
        <w:spacing w:before="0" w:after="0"/>
        <w:ind w:left="6372" w:firstLine="708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ривошеева Т.А.</w:t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тарый Оскол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Лучший способ сохранить свою жизнь и жизнь своего ребенка на дорогах – соблюдать правила дорожного движения! Воспитание у детей навыков безопасного поведения на улицах города – очень важная проблема. Может возникнуть вопрос: зачем объяснять детям особенности 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движения транспорта, правила перехода улицы, если малыши всё равно переходят дорогу, только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ержась за руку взрослого? Быть может, не стоит забивать им голову этими правилами, пока они ещё не ходят самостоятельно по улицам, не пользуются городским транспортом? Но мы всегда должны помнить о том, что формирование сознательного поведения – это длительный процесс.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Это сегодня ребенок всюду ходит за ручку с мамой, а завтра он станет самостоятельным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ешеходом и пассажиром городского транспорт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 xml:space="preserve">Работа по обучению детей правилам грамотного и безопасного поведения на улицах города, в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городском транспорте должна быть систематической. Для того, чтобы она принесла результаты,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достаточно одного занятия или беседы с детьми. И еще одно важное требование: детям недостаточно теоретических знаний, они должны применять их на практике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ab/>
        <w:t xml:space="preserve">В детском саду мы проводим беседы, занятия, игры, развлечения, выставки на данную тему. Но  этого мало – практическое применение этих знаний целиком ложиться на ваши плечи. Единство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наших и ваших требований к детям – это условие безопасности наших детей!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Дети всегда рядом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ами, они смотрят на нас, подражают нам. Они наша жизнь, наше продолжение. Сохранить  будущее наших ребятишек, обеспечить им здоровье и жизнь – главная задача родителей и всех взрослых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Лихо, давя на газ за рулем своих автомобилей, переходя проезжую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часть на красный сигнал светофора или вообще в неположенном месте, не  забывайте, что рядом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ми ваши дети, такие же участники дорожного  движения, повторяющие и полностью копирующие пренебрежительное и зачастую опасное отношение взрослых к соблюдению правил дорожного движения. Именно взрослые (родители) закладывают отрицательные привычки нарушать правила безопасного поведения на дороге – основу возможной будущей трагедии. Родители должны твердо усвоить силу собственного пример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ab/>
        <w:t xml:space="preserve"> Вы – объект любви и подражания для ребенка. Это необходимо помнить всегда и тем более, когда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 делаете шаг на проезжую часть дороги вместе с малышом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новными причинами нарушения правил детьми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умение наблюдать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ичная недисциплинированность дете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внимательность и беспечность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екомендации по формированию у де</w:t>
        <w:softHyphen/>
        <w:t>т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пециальных навык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D0D0D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pacing w:val="-6"/>
          <w:sz w:val="28"/>
          <w:szCs w:val="28"/>
          <w:lang w:eastAsia="ru-RU"/>
        </w:rPr>
        <w:t xml:space="preserve">1.Навык переключения на улицу. </w:t>
      </w: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  <w:lang w:eastAsia="ru-RU"/>
        </w:rPr>
        <w:t>Подходя к концу троту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ара, к бордюрному камню, остановитесь, замедлите движение, выдержите паузу, необходимую для психологического переключения в связи с переходом в опасную зону (проезжую часть), осмотрите улицу в обоих направлениях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D0D0D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pacing w:val="-7"/>
          <w:sz w:val="28"/>
          <w:szCs w:val="28"/>
          <w:lang w:eastAsia="ru-RU"/>
        </w:rPr>
        <w:t xml:space="preserve">2.Навык спокойного, достаточно уверенного поведения на </w:t>
      </w:r>
      <w:r>
        <w:rPr>
          <w:rFonts w:eastAsia="Times New Roman" w:cs="Times New Roman" w:ascii="Times New Roman" w:hAnsi="Times New Roman"/>
          <w:bCs/>
          <w:color w:val="0D0D0D"/>
          <w:spacing w:val="-1"/>
          <w:sz w:val="28"/>
          <w:szCs w:val="28"/>
          <w:lang w:eastAsia="ru-RU"/>
        </w:rPr>
        <w:t xml:space="preserve">улице. 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Уходя из дома с ребенком, не опаздывайте, выходит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благовременно, чтобы при спокойной ходьбе иметь запас времен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D0D0D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pacing w:val="-6"/>
          <w:sz w:val="28"/>
          <w:szCs w:val="28"/>
          <w:lang w:eastAsia="ru-RU"/>
        </w:rPr>
        <w:t xml:space="preserve">3.Навык переключения на самоконтроль. </w:t>
      </w: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  <w:lang w:eastAsia="ru-RU"/>
        </w:rPr>
        <w:t xml:space="preserve">Умение следить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 своим поведением формируется каждодневной тренировкой под руководством родителе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D0D0D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pacing w:val="-4"/>
          <w:sz w:val="28"/>
          <w:szCs w:val="28"/>
          <w:lang w:eastAsia="ru-RU"/>
        </w:rPr>
        <w:t xml:space="preserve">4.Навык предвидения опасности. </w:t>
      </w:r>
      <w:r>
        <w:rPr>
          <w:rFonts w:eastAsia="Times New Roman" w:cs="Times New Roman" w:ascii="Times New Roman" w:hAnsi="Times New Roman"/>
          <w:color w:val="0D0D0D"/>
          <w:spacing w:val="-4"/>
          <w:sz w:val="28"/>
          <w:szCs w:val="28"/>
          <w:lang w:eastAsia="ru-RU"/>
        </w:rPr>
        <w:t xml:space="preserve">Ребенок должен видеть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воими глазами, что за разными предметами на улице часто скрывается опасность. Предвидения скрытой опасности проводите, находясь на тротуаре, в зоне пешеходного перехода или остановки общественного транспорт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днократно показывайте  ребенку с тротуара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тоящий автобус (спереди) и внезапно выезжающий из-за него попутный автомобиль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тоящий автобус  (сзади)    и внезапно выезжающий из-за него встречный автомобиль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тоящий грузовик или легковой автомобиль и внезапно выезжающий из-за него другой транспорт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усты, деревья, забор, кучи земли и снега, строительные материалы возле дороги и выезжающий из-за них транспорт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вижущийся транспорт и автомобиль, обгоняющий первый и выезжающий из-за него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вижущийся транспорт и встречный автомобиль, выезжающий из-за него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обходимо добиться, чтобы сам вид предметов, мешающих свободному обзору улиц, воспринимался ребенком как сигнал опасности, как рекомендация к повышенной осторожности. Следует выработать условный рефлекс «опасность препятствия, закрывающего обзор улицы»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ращайте внимание детей на обманчивость и опасность пустынных улиц с редким движением транспорта. Они не менее опасны, чем оживленные улицы: не видя транспортных средств, и не слыша их шума несколько минут, дети часто выходят и даже выбегают на проезжую часть, не осмотрев ее, интуитивно предполагая, что «улица пуста»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обенно внимательно ребенок должен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их случаях легко не за</w:t>
        <w:softHyphen/>
        <w:t xml:space="preserve">метить движущийся транспорт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аучите ребенка всматриваться вдаль и быстро замечать автомобиль, мотоцикл, мотороллер, велосипед, поскольку иногда ребенок смотрит, но не замечает едущий вдалеке легковой автомобиль или мотоцикл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блюдая за приближающимися транспортными средства</w:t>
        <w:softHyphen/>
        <w:t>ми, ведите с ребенком счет времени, которое требуется тран</w:t>
        <w:softHyphen/>
        <w:t>спорту, чтобы проехать мимо вас. Научившись считать «секунды», ребенок научится правильно определять скорость транспортного средства и предвидеть момент его приближ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аучите ребенка определять направление будущего движения транспорта: какой автомобиль поедет прямо, а какой готовится к повороту (включен указатель поворота)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одителям тех детей, у которых имеются значительные отклонения от нормы по зрению, и в частности используются очки, необходимо учитывать, что при этом наблюдение и ориентирование ребенка на улице резко осложняется. 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Боковое зрение», играющее важную роль для того, чтобы заметить транспорт, приближающийся сбоку, у детей с дефекта</w:t>
        <w:softHyphen/>
        <w:t>ми зрения намного слабее, чем у детей с нормальным зрени</w:t>
        <w:softHyphen/>
        <w:t>ем.  Такой ребенок должен быть еще более внимательным, так как он может ошибиться в определении расстояния до транспортного средства и его скорости, может не заметить автомобиль. Целесообразно, чтобы ребенок в очках компенсировал недостаток зрения более частным и тщательным по</w:t>
        <w:softHyphen/>
        <w:t xml:space="preserve">воротом головы и просмотром улицы «налево» и «направо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5" w:hanging="765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0:00Z</dcterms:created>
  <dc:creator>Admin</dc:creator>
  <dc:description/>
  <cp:keywords/>
  <dc:language>en-US</dc:language>
  <cp:lastModifiedBy>Пользователь</cp:lastModifiedBy>
  <cp:lastPrinted>2017-02-06T08:15:00Z</cp:lastPrinted>
  <dcterms:modified xsi:type="dcterms:W3CDTF">2024-12-06T11:08:00Z</dcterms:modified>
  <cp:revision>8</cp:revision>
  <dc:subject/>
  <dc:title/>
</cp:coreProperties>
</file>