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СЦЕНАРИЙ МЕРОПРИЯ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 xml:space="preserve">В ПОДГОТОВИТЕЛЬНОЙ К ШКОЛЕ ГРУППЕ 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D0D0D"/>
          <w:sz w:val="28"/>
          <w:szCs w:val="28"/>
        </w:rPr>
        <w:t>«ПРАВИЛА ДОРОЖНЫЕ ДЕТЯМ ЗНАТЬ ПОЛОЖЕНО»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</w:rPr>
        <w:t>Мортина С.А.,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</w:rPr>
        <w:t>воспитатель МБДОУ</w:t>
      </w:r>
    </w:p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Cs/>
          <w:i/>
          <w:i/>
          <w:i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color w:val="0D0D0D"/>
          <w:sz w:val="28"/>
          <w:szCs w:val="28"/>
        </w:rPr>
        <w:t>ДС №64 «Искорка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Задачи: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Образовательные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Закрепить знания детей о правилах дорожного движения, о дорожных знаках, предназначенных  для водителей и пешеходов, уточнить строение улицы: проезжая часть, тротуары, пешеходные и велосипедные дорожки; 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сширить знания о светофоре, перекрестке, специальном транспорте. Систематизировать знания детей о правилах дорожного движения путем проигрывания проблемных ситуаций. Закреплять знания о правилах поведения в общественном транспорте. Научить детей предвидеть опасное событие, уметь по возможности его избегать, а при необходимости действовать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азвивающие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Развивать  ориентировку в пространстве, внимательность, самостоятельность, ответственность и осмотрительность на дороге.  Стимулировать познавательную активность, способствовать развитию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коммуникативных навыков;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Речевые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Способствовать развитию речи детей, пополнению активного и пассивного словаря, развивать монологическую речь при составлении рассказов по моделям; закрепить в речи употребление предлогов: за, под, над, перед, около, возле, из-за; упражнять в умении правильно и по назначению использовать слова, обозначающие величину: широкий- узкий, высокий- низкий, длинный- короткий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 xml:space="preserve">Воспитательные: 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оспитывать чувство самосохранения,  навыки личной безопасности: внимание, ответственность за своё поведение, уверенность в своих действиях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 xml:space="preserve">Предварительная работа: 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Беседы, экскурсии по городу,  чтение художественной литературы:  Б.Житков «Светофор»; С. Волкова «Про правила дорожного движения»; О.Бедарев «Азбука безопасности»; В.Клименко «Происшествия с игрушками»; С.Михалков «Три чудесных цвета», «Моя улица», «Скверная история»; И.Мигунова «Друг светофор»; В.Иришин «Прогулка по городу»; А.Дмоховский «Чудесный островок»,  просмотр цикла видеоуроков по дорожной безопасности «Уроки тетушки Совы», рассматривание сюжетных картин и иллюстраций, разбор ситуаций: «Чего не должно быть», «Как правильно перейти через дорогу?», «Какие знаки помогают пешеходу в пути?», «Что нужно знать, если находишься на улице один?»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eastAsia="ru-RU"/>
        </w:rPr>
        <w:t>Оборудование: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Макет «Наш город», дорожные знаки, светофор, картинки-модели, жезл, картинки с изображением героев сказок, рисунки детей, фотовыставка «Где спрятались опасности», проектор, компьютер, памятки для родителей по дорожной безопасност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Ход работы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 под музыку входят в зал. Исполняют песню «Помни правила движения» (садятс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В зал входит Лунтик: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-Здравствуйте, ребята! Я шел к вам в гости, и нашел на дороге какие-то разноцветные фигуры: красный треугольник, синий квадрат, красный круг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 xml:space="preserve">Ведущая: </w:t>
      </w:r>
      <w:r>
        <w:rPr>
          <w:rFonts w:cs="Times New Roman" w:ascii="Times New Roman" w:hAnsi="Times New Roman"/>
          <w:color w:val="0D0D0D"/>
          <w:sz w:val="28"/>
          <w:szCs w:val="28"/>
        </w:rPr>
        <w:t>Лунтик,  это же дорожные знаки из нашего города. Как они оказались на дороге, я не понимаю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Ведущая показывает макет города).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Ребята, давайте расскажем Лунтику про наш город 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Дети составляют рассказ о городе, используя элементы моделирования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1.В нашем городе есть дома – высокие и низк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2.В нашем городе есть дома – одноэтажные и многоэтажны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В нашем городе растут деревья – высокие и низк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4.Деревья разные: липы, клены, березы, дубы, рябины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5.В нашем городе много дорог: широких и узких. Проезжая часть – широкая, а пешеходная и велосипедная дорожки – узк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6.По улицам нашего города ходят пешеходы: взрослые и дети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7.По проезжей части улицы едут разные машины: легковые, грузовые, автобусы, машины скорой помощи, полицейские машины, пожарные машины…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8. Мы любим свой город, потому что он красивый, зеленый, чистый,  уютный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А теперь давайте правильно расставим дорожные знаки на дорогах нашего город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Дети размещают знаки на макете города и объясняют Лунтику: Например: Знак «Надземный пешеходный переход» мы поставим в том месте, где под землей можно безопасно перейти дорогу. Знак «Остановка автобуса» мы поставим в том месте, где останавливаются автобусы, чтобы забрать пассажиров….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color w:val="0D0D0D"/>
          <w:sz w:val="28"/>
          <w:szCs w:val="28"/>
        </w:rPr>
        <w:t>: Ой! Как интересно! А что это за разноцветные фонарики?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едуща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: Лунтик, это не фонарики, это – светофор! Он помогает водителям и пешеходам безопасно перейти дорогу. Вот послушай, какую интересную историю расскажут тебе дети.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Инсценировка «Наш друг – светофор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Дети исполняют танец «Светофор»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Лунтик</w:t>
      </w:r>
      <w:r>
        <w:rPr>
          <w:rFonts w:cs="Times New Roman" w:ascii="Times New Roman" w:hAnsi="Times New Roman"/>
          <w:color w:val="0D0D0D"/>
          <w:sz w:val="28"/>
          <w:szCs w:val="28"/>
        </w:rPr>
        <w:t>: Спасибо вам, ребята, за интересный рассказ! Хотите поиграть со мной?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Дети играют с Лунтиком в игру «Стоп». На белых полосках размещены дорожные знаки, нарисованные детьми. Ребенок идет по «зебре» и считает белые полоски. Лунтик жезлом останавливает «пешехода». Ребенок берет нарисованный знак с полоски, на которой остановился и читает стихотворение про этот знак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Лунтик, а ты любишь сказки? Мы приглашаем тебя в небольшое путешествие по сказкам.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Проводится игра «Назови транспорт, на котором путешествовали сказочные герои»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Лунтик, а сейчас мы тебе покажем, как мы с ребятами гуляли по городу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Презентация «Где спрятались опасности». Дети дают  комментарии к  слайдам. Например: Нельзя играть возле проезжей части улицы. Переходить проезжую часть нужно только по пешеходному переходу…и т.д.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  <w:t>Ведущая: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 А сейчас викторина для родителей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Дети задают вопросы родителям на тему «Дорожная безопасность»)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Подземный вид транспорта? (метро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Как называется одежда полицейского? (форма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Место, где пересекаются улицы? (перекресток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Кто с помощью жезла подает сигнал машинам и пешеходам? (регулировщик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. Как безопасно перевозить детей в автомобиле? (в кресле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. Аппарат, который регулирует движение на дорогах? (светофор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. Дорожка,  по которой ходят пешеходы? (тротуар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. Пешком по улице идет, значит это - … (пешеход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9. Голос машины? (сигнал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0.Что поможет пешеходу, в темное время суток, быть заметным на дороге? (световозвращающие элементы)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И в конце нашего праздника мы еще раз хотим напомнить всем: и взрослым и детям о самых главных правилах поведения на улицах города (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информация на экране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D0D0D"/>
          <w:sz w:val="28"/>
          <w:szCs w:val="28"/>
        </w:rPr>
        <w:t>( Дети раздают родителям памятки по дорожной безопасности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color w:val="0D0D0D"/>
          <w:sz w:val="28"/>
          <w:szCs w:val="28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D0D0D"/>
          <w:sz w:val="28"/>
          <w:szCs w:val="28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Муниципальное бюджетное дошкольное образовательное учреждение</w:t>
    </w:r>
  </w:p>
  <w:p>
    <w:pPr>
      <w:pStyle w:val="Header"/>
      <w:spacing w:before="0" w:after="0"/>
      <w:jc w:val="center"/>
      <w:rPr/>
    </w:pPr>
    <w:r>
      <w:rPr>
        <w:rFonts w:cs="Times New Roman" w:ascii="Times New Roman" w:hAnsi="Times New Roman"/>
      </w:rPr>
      <w:t>детский сад №64 «Искорка» Старооскольского городского округ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19:00Z</dcterms:created>
  <dc:creator>Admin</dc:creator>
  <dc:description/>
  <cp:keywords/>
  <dc:language>en-US</dc:language>
  <cp:lastModifiedBy>Пользователь</cp:lastModifiedBy>
  <dcterms:modified xsi:type="dcterms:W3CDTF">2025-02-05T09:29:00Z</dcterms:modified>
  <cp:revision>23</cp:revision>
  <dc:subject/>
  <dc:title/>
</cp:coreProperties>
</file>