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ИАГНОСТИЧЕСКИЙ ЛИСТ ЗНАНИЙ ПДД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ЕЙ СТАРШЕГО ДОШКОЛЬНОГО ВОЗРАСТ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(автор:  </w:t>
      </w:r>
      <w:r>
        <w:rPr>
          <w:rStyle w:val="Emphasis"/>
          <w:rFonts w:cs="Times New Roman" w:ascii="Times New Roman" w:hAnsi="Times New Roman"/>
          <w:i w:val="false"/>
          <w:color w:val="0D0D0D"/>
          <w:sz w:val="28"/>
          <w:szCs w:val="28"/>
          <w:shd w:fill="FFFFFF" w:val="clear"/>
        </w:rPr>
        <w:t xml:space="preserve">Замалеева  А.И. – психолог)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руппа_6___________________________________________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зраст_5 лет________________________________________________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ата проведения диагностики__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__</w:t>
      </w:r>
      <w:r>
        <w:rPr/>
        <w:t>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311"/>
        <w:gridCol w:w="1311"/>
        <w:gridCol w:w="1311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али полный отв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али не полный отв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 вопрос не ответили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.Для чего нужен светоф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.О чём говорит пешеходам каждый сигнал светоф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.Какая часть дороги предназначена для проезда автомоби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4.Для чего нужны  дорожные знак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5. Где нужно переходить дорог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6.Что может случиться , если нарушить правила дорожного дви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.Почему нельзя играть детям рядом с проезжей частью улиц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8.Где разрешается ездить на велосипеде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9.Как должен вести себя пассажир в общественном транспорте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ценка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За каждый полный и правильный ответ в задании – один бал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9 баллов (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имеет прочные знания по ПДД и окружающем мире, полученные знания использует в практике)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5-8 баллов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интерес к ПДД проявляет, но нет прочных знаний о ПДД,  путается в понятиях)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0 – 4 балов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к знаниям ПДД интерес не проявляет, на вопросы ответить не может)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дошкольное образовательное учреждение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</w:rPr>
      <w:t>детский сад №64 «искорка» Староосколь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Admin</dc:creator>
  <dc:description/>
  <cp:keywords/>
  <dc:language>en-US</dc:language>
  <cp:lastModifiedBy>Пользователь</cp:lastModifiedBy>
  <dcterms:modified xsi:type="dcterms:W3CDTF">2025-02-05T09:36:00Z</dcterms:modified>
  <cp:revision>29</cp:revision>
  <dc:subject/>
  <dc:title/>
</cp:coreProperties>
</file>