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етский сад № 64 «Искорка» Старооскольского городского округа</w:t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6"/>
          <w:szCs w:val="36"/>
          <w:lang w:eastAsia="ru-RU"/>
        </w:rPr>
        <w:t>РЕКОМЕНДАЦИИ ДЛЯ РОДИ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6"/>
          <w:szCs w:val="3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44"/>
          <w:szCs w:val="44"/>
          <w:lang w:eastAsia="ru-RU"/>
        </w:rPr>
        <w:t>ПО ОБУЧЕНИЮ ДЕТЕЙ ПРАВИЛА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D0D0D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44"/>
          <w:szCs w:val="44"/>
          <w:lang w:eastAsia="ru-RU"/>
        </w:rPr>
        <w:t>БЕЗОПАСНОГО  ПОВЕДЕНИЯ НА УЛИЦАХ ГОРОДА</w:t>
      </w:r>
    </w:p>
    <w:p>
      <w:pPr>
        <w:pStyle w:val="Normal"/>
        <w:spacing w:before="0" w:after="0"/>
        <w:ind w:left="708" w:firstLine="708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воспитатели:</w:t>
      </w:r>
    </w:p>
    <w:p>
      <w:pPr>
        <w:pStyle w:val="Normal"/>
        <w:spacing w:before="0" w:after="0"/>
        <w:ind w:left="6372" w:firstLine="708"/>
        <w:contextualSpacing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Мортина С.А.</w:t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Кривошеева Т.А.</w:t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6372" w:firstLine="708"/>
        <w:contextualSpacing/>
        <w:rPr>
          <w:rFonts w:ascii="Times New Roman" w:hAnsi="Times New Roman" w:eastAsia="Times New Roman" w:cs="Times New Roman"/>
          <w:i/>
          <w:i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D1B11"/>
          <w:sz w:val="28"/>
          <w:szCs w:val="28"/>
          <w:lang w:eastAsia="ru-RU"/>
        </w:rPr>
      </w:r>
    </w:p>
    <w:p>
      <w:pPr>
        <w:pStyle w:val="Normal"/>
        <w:spacing w:before="0" w:after="0"/>
        <w:ind w:left="2832" w:firstLine="708"/>
        <w:contextualSpacing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>Старый Оскол</w:t>
      </w:r>
    </w:p>
    <w:p>
      <w:pPr>
        <w:pStyle w:val="Normal"/>
        <w:spacing w:before="0" w:after="0"/>
        <w:ind w:left="2832" w:firstLine="708"/>
        <w:contextualSpacing/>
        <w:rPr>
          <w:rFonts w:ascii="Times New Roman" w:hAnsi="Times New Roman" w:eastAsia="Times New Roman" w:cs="Times New Roman"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D0D0D"/>
          <w:spacing w:val="-3"/>
          <w:sz w:val="28"/>
          <w:szCs w:val="28"/>
          <w:lang w:eastAsia="ru-RU"/>
        </w:rPr>
        <w:t>При выходе из дома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если у подъезда дома возможно движение транспортных средств, сразу обратите внимание ребенка и вместе посмотрите, не приближается ли к вам автомобиль, мотоцикл, мопед, велосипед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если у подъезда стоят транспортные средства или растут деревья,- закрывающие обзор, приостановите свое движение и оглядитесь — нет ли за препятствием скрытой опасност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pacing w:val="-14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D0D0D"/>
          <w:spacing w:val="-4"/>
          <w:sz w:val="28"/>
          <w:szCs w:val="28"/>
          <w:lang w:eastAsia="ru-RU"/>
        </w:rPr>
        <w:t>При движении по тротуару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 ведите ребенка по краю тротуара: взрослый должен находиться со стороны проезжей част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аленький ребенок должен идти рядом со взрослым, креп</w:t>
        <w:softHyphen/>
        <w:t>ко держась за руку; родители должны быть готовы удержать его при попытке вырватьс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учите ребенка, идя по тротуару, внимательно наблюдать за выездом транспорта со двора или с территории предприятия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кажите и разъясните детям, что забрасывание проезжей части (камнями, стеклом и др.) и повреждение дорожных знаков могут привести к несчастному случаю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движении группы ребят учите их идти в паре, не вы</w:t>
        <w:softHyphen/>
        <w:t>ходя из колонны, не нарушая ее порядка и выполняя все указания сопровождающих детей взрослых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pacing w:val="-11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bCs/>
          <w:color w:val="0D0D0D"/>
          <w:spacing w:val="-5"/>
          <w:sz w:val="28"/>
          <w:szCs w:val="28"/>
          <w:lang w:eastAsia="ru-RU"/>
        </w:rPr>
        <w:t>Готовясь перейти дорогу: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становись, замедлите    движение,    осмотрите    проезжую</w:t>
      </w:r>
      <w:r>
        <w:rPr>
          <w:rFonts w:eastAsia="Times New Roman" w:cs="Times New Roman" w:ascii="Times New Roman" w:hAnsi="Times New Roman"/>
          <w:color w:val="0D0D0D"/>
          <w:spacing w:val="-1"/>
          <w:sz w:val="28"/>
          <w:szCs w:val="28"/>
          <w:lang w:eastAsia="ru-RU"/>
        </w:rPr>
        <w:t xml:space="preserve"> часть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влекайте ребенка к участию в наблюдении за обстановкой на дороге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дчеркивайте свои движения: поворот головы для осмотра улицы, остановку для осмотра дороги; остановку для про</w:t>
        <w:softHyphen/>
        <w:t>пуска автомобилей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чите ребенка всматриваться вдаль и различать приближающиеся транспортные средства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 стойте с ребенком на краю тротуара, так как при про</w:t>
        <w:softHyphen/>
        <w:t>езде транспортное средство может зацепить, сбить, наехать задними колесами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братите внимание ребенка на транспортное средство, готовящееся к повороту, расскажите о сигналах указателей по</w:t>
        <w:softHyphen/>
        <w:t>ворота у автомобиля и жестах мотоциклиста и велосипедиста;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кажите неоднократно ребенку, как транспортное средство останавливается у перехода, как оно движется по инерции, как водитель пытается резко его остановить, чтобы не сбить пешеход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pacing w:val="-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pacing w:val="-2"/>
          <w:sz w:val="28"/>
          <w:szCs w:val="28"/>
          <w:lang w:eastAsia="ru-RU"/>
        </w:rPr>
        <w:t>При переходе проезжей части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ереходите дорогу только по пешеходным переходам или на, перекрестках по линии тротуаров, иначе ребенок привыкнет переходить, где придетс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дите только на зеленый сигнал светофора. Ребенок дол</w:t>
        <w:softHyphen/>
        <w:t>жен привыкнуть, что на красный и даже на желтый сигнал не переходят, даже, если нет транспорта. Не переходите до</w:t>
        <w:softHyphen/>
        <w:t>рогу на красный сигнал светофора: если ребенок это делает с вами, он тем более сделает это один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ыходя на пешеходный переход, прекращайте разговоры; ребенок должен привыкнуть, что при переходе дороги разговоры излишн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 спешите и не бегите; переходите дорогу всегда размеренным шагом, иначе ребенок научится спешить и бегать там, где надо наблюдать, чтобы обеспечить безопасность переход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pacing w:val="-1"/>
          <w:sz w:val="28"/>
          <w:szCs w:val="28"/>
          <w:lang w:eastAsia="ru-RU"/>
        </w:rPr>
        <w:t xml:space="preserve">не переходите дорогу под углом к оси, подчеркивайте и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казывайте ребенку всякий раз, что идете строго поперек улицы. Ребенку нужно объяснить, что это делается для лучшего наблюдения за автотранспортными средствам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 выходите на проезжую часть с ребенком из-за транспортного средства или из-за кустов, не осмотрев предварительно улицу, так как он приучится делать так же — это ти</w:t>
        <w:softHyphen/>
        <w:t>пичная ошибка детей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pacing w:val="-1"/>
          <w:sz w:val="28"/>
          <w:szCs w:val="28"/>
          <w:lang w:eastAsia="ru-RU"/>
        </w:rPr>
        <w:t xml:space="preserve">не торопитесь перейти дорогу, если на другой стороне вы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видели: друзей, родственников, знакомых, нужный автобус или троллейбус. Не спешите и не бегите к ним, приучите ре</w:t>
        <w:softHyphen/>
        <w:t>бенка, что это опасно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е начинайте переходить улицу, по которой редко проезжает транспорт, не посмотрев вокруг. Объясните ребенку, что автомобили могут неожиданно выехать из переулка, со двора дом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pacing w:val="-5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D0D0D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D0D0D"/>
          <w:spacing w:val="-5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color w:val="0D0D0D"/>
          <w:spacing w:val="-5"/>
          <w:sz w:val="28"/>
          <w:szCs w:val="28"/>
          <w:lang w:eastAsia="ru-RU"/>
        </w:rPr>
        <w:t xml:space="preserve">посадке </w:t>
      </w:r>
      <w:r>
        <w:rPr>
          <w:rFonts w:eastAsia="Times New Roman" w:cs="Times New Roman" w:ascii="Times New Roman" w:hAnsi="Times New Roman"/>
          <w:b/>
          <w:bCs/>
          <w:color w:val="0D0D0D"/>
          <w:spacing w:val="-5"/>
          <w:sz w:val="28"/>
          <w:szCs w:val="28"/>
          <w:lang w:eastAsia="ru-RU"/>
        </w:rPr>
        <w:t>и высадке из транспортных средств обще</w:t>
        <w:softHyphen/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го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пользования  (автобуса, троллейбуса, трамвая и такси)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ыходите первыми, впереди ребенка,  иначе маленький ребенок может упасть, ребенок постарше может выбежать из-за стоящего транспорта на проезжую часть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если вы выходите с ребенком последними, то предупреди</w:t>
        <w:softHyphen/>
        <w:t>те водителя, чтобы он не закрывал двери, думая, что посадка и высадка закончены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дходите для посадки к двери транспортного средства только после полной его остановки. Ребенок, как и взрослый, может оступиться и попасть под колесо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не садитесь в транспорт общего пользования (троллейбус, автобус) в последний момент при его отправлении (может прищемить дверями). Особую опасность представляет передняя дверь, так как после прищемления ею можно попасть под колеса этого транспортного средства;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научите ребенка быть внимательным в зоне остановки —это опасное место для ребенка: стоящий автобус сокращает обзор дороги в этой зоне, кроме того, пешеходы здесь часто спешат и могут вытолкнуть ребенка на проезжую часть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6. При ожидании транспортных средств общего пользова</w:t>
      </w:r>
      <w:r>
        <w:rPr>
          <w:rFonts w:eastAsia="Times New Roman" w:cs="Times New Roman" w:ascii="Times New Roman" w:hAnsi="Times New Roman"/>
          <w:b/>
          <w:bCs/>
          <w:color w:val="0D0D0D"/>
          <w:spacing w:val="-17"/>
          <w:sz w:val="28"/>
          <w:szCs w:val="28"/>
          <w:lang w:eastAsia="ru-RU"/>
        </w:rPr>
        <w:t>ния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втобуса, троллейбуса:  стойте вместе с детьми только на посадочных площадках, а при их отсутствии — на тротуаре или обочине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рамвая: следует стоять на специальной посадочной пло</w:t>
        <w:softHyphen/>
        <w:t>щадке для ожидания рельсового транспорта на проезжей части улицы, а при ее отсутствии (на узких участках проез</w:t>
        <w:softHyphen/>
        <w:t>жей части) — только на тротуаре или обочине; после высад</w:t>
        <w:softHyphen/>
        <w:t>ки из трамвая вместе с ребенком не задерживайтесь на про</w:t>
        <w:softHyphen/>
        <w:t xml:space="preserve">езжей части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935" cy="27432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4:00Z</dcterms:created>
  <dc:creator>Admin</dc:creator>
  <dc:description/>
  <cp:keywords/>
  <dc:language>en-US</dc:language>
  <cp:lastModifiedBy>Пользователь</cp:lastModifiedBy>
  <cp:lastPrinted>2017-02-06T08:16:00Z</cp:lastPrinted>
  <dcterms:modified xsi:type="dcterms:W3CDTF">2024-12-06T11:08:00Z</dcterms:modified>
  <cp:revision>8</cp:revision>
  <dc:subject/>
  <dc:title/>
</cp:coreProperties>
</file>